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11"/>
        <w:gridCol w:w="1511"/>
        <w:gridCol w:w="343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czątka szkoły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GNOZA SZKOŁY LUB PLACÓWKI SYSTEMU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"/>
        <w:gridCol w:w="1643"/>
        <w:gridCol w:w="165"/>
        <w:gridCol w:w="953"/>
        <w:gridCol w:w="649"/>
        <w:gridCol w:w="472"/>
        <w:gridCol w:w="1145"/>
      </w:tblGrid>
      <w:tr>
        <w:trPr>
          <w:trHeight w:val="34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NE SZKOŁY LUB PLACÓWKI SYSTEMU OŚWIATY</w:t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łna nazwa szkoły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/gmina/powiat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/kod pocztowy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telefonu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mail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strony internetowej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ałożenia placówki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 prowadzący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dyrektora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CZNIOWIE</w:t>
            </w:r>
          </w:p>
        </w:tc>
      </w:tr>
      <w:tr>
        <w:trPr>
          <w:trHeight w:val="39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uczniów w szkol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: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:</w:t>
            </w:r>
          </w:p>
        </w:tc>
      </w:tr>
      <w:tr>
        <w:trPr>
          <w:trHeight w:val="397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i/>
                <w:sz w:val="20"/>
                <w:szCs w:val="20"/>
              </w:rPr>
              <w:t>liczba uczniów objętych trybem indywidualnej pracy z uczniem zdolny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: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i/>
                <w:sz w:val="20"/>
                <w:szCs w:val="20"/>
              </w:rPr>
              <w:t>liczba uczniów objętych trybem indywidualnej pracy z uczniem niepełnosprawnym lub ze specjalnymi potrzebami eduk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: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:</w:t>
            </w:r>
          </w:p>
        </w:tc>
      </w:tr>
      <w:tr>
        <w:trPr>
          <w:trHeight w:val="31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UCZYCIELE</w:t>
            </w:r>
          </w:p>
        </w:tc>
      </w:tr>
      <w:tr>
        <w:trPr/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auczycieli w szkole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</w:rPr>
              <w:t>Stopień zawodow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plomowan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nowan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czątkując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ĄCZNIE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AGNOZA W ZAKRESIE PRACY Z UCZNIEM OSIĄGAJĄCYM SŁABE WYNIKU W NAUCE W ZAKRESIE KOMPETENCJI KLUCZOWYCH</w:t>
            </w:r>
          </w:p>
        </w:tc>
      </w:tr>
      <w:tr>
        <w:trPr>
          <w:trHeight w:val="340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a priorytetowe: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rzeby/problemy:</w:t>
            </w:r>
          </w:p>
        </w:tc>
      </w:tr>
      <w:tr>
        <w:trPr>
          <w:trHeight w:val="1945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IAGNOZA W ZAKRESIE PRACY Z UCZNIEM UZDOLNIONYM W ZAKRESIE KOMPETENCJI KLUCZOWYCH</w:t>
            </w:r>
          </w:p>
        </w:tc>
      </w:tr>
      <w:tr>
        <w:trPr>
          <w:trHeight w:val="340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a priorytetowe: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rzeby/problemy:</w:t>
            </w:r>
          </w:p>
        </w:tc>
      </w:tr>
      <w:tr>
        <w:trPr>
          <w:trHeight w:val="1350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PIEKA PEDAGOGICZNO-PSYCHOLOGICZNA</w:t>
            </w:r>
          </w:p>
        </w:tc>
      </w:tr>
      <w:tr>
        <w:trPr>
          <w:trHeight w:val="340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a priorytetowe: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rzeby/problemy:</w:t>
            </w:r>
          </w:p>
        </w:tc>
      </w:tr>
      <w:tr>
        <w:trPr>
          <w:trHeight w:val="107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RADZTWO EDUKACYJNO-ZAWODOWE</w:t>
            </w:r>
          </w:p>
        </w:tc>
      </w:tr>
      <w:tr>
        <w:trPr>
          <w:trHeight w:val="340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a priorytetowe: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rzeby/problemy:</w:t>
            </w:r>
          </w:p>
        </w:tc>
      </w:tr>
      <w:tr>
        <w:trPr>
          <w:trHeight w:val="1077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W PROJEKTACH EUROPEJSKICH/UNIJNYCH (POLSKICH)</w:t>
            </w:r>
          </w:p>
        </w:tc>
      </w:tr>
      <w:tr>
        <w:trPr>
          <w:trHeight w:val="1418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8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POTRZEBOWANIE NA PODNOSZENIE KOMPETENCJI/KWALIFIKWACJI ZAWODOWYCH NAUCZYCIELI</w:t>
            </w:r>
          </w:p>
        </w:tc>
      </w:tr>
      <w:tr>
        <w:trPr>
          <w:trHeight w:val="2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a priorytetowe: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rzeby/problemy:</w:t>
            </w:r>
          </w:p>
        </w:tc>
      </w:tr>
      <w:tr>
        <w:trPr>
          <w:trHeight w:val="141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A TABELAR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 Zapotrzebowanie na zajęcia dodatkowe rozwijające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WA ZAJĘĆ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GRUP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OSÓB W GRUPACH (ŁĄCZNIE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LICZBA GODZIN DLA 1 GRUPY</w:t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2. Zapotrzebowanie na zajęcia dodatkowe dydaktyczno-wyrównawcze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WA ZAJĘĆ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GRUP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OSÓB W GRUPACH (ŁĄCZNIE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GODZIN DLA 1 GRUPY</w:t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3. Zapotrzebowanie na zajęcia dodatkowe w ramach indywidualizacji nauczani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WA ZAJĘĆ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ORMA (GRUPOWE / INDYWIDUALNE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ICZBA GRUP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OSÓB W GRUPACH (ŁĄCZNIE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GODZIN DLA 1 GRUPY</w:t>
            </w:r>
          </w:p>
        </w:tc>
      </w:tr>
      <w:tr>
        <w:trPr/>
        <w:tc>
          <w:tcPr>
            <w:tcW w:w="19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9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4. Spis inwentarza z oceną stanu techniczneg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WA SPRZĘ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ROK ZAKUP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CENA STANU</w:t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5. Zapotrzebowanie na sprzęty i pomoce dydaktycz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WA SPRZĘTU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 JAKICH ZAJĘĆ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32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2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6. Zapotrzebowanie na wsparcie nauczycie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ORMA WSPARCIA (SZKOLENIE/KURS/ STUDIA PODYPLOMOW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ZWA SZKOLENIA/KURSU/ STUDI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BADAWC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tworzenia niniejszej diagnozy, wykorzystano następujące metody badawcze:</w:t>
      </w:r>
    </w:p>
    <w:p>
      <w:pPr>
        <w:pStyle w:val="Akapitzlist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Akapitzlist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agnoza potrzeb została przeprowadzona w (</w:t>
      </w:r>
      <w:r>
        <w:rPr>
          <w:highlight w:val="yellow"/>
        </w:rPr>
        <w:t>miesiąc, rok</w:t>
      </w:r>
      <w:r>
        <w:rPr/>
        <w:t xml:space="preserve">) r. przez </w:t>
      </w:r>
      <w:r>
        <w:rPr>
          <w:highlight w:val="yellow"/>
        </w:rPr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iagnoza została zatwierdzona przez organ prowadzący – Wójta Gminy (</w:t>
      </w:r>
      <w:r>
        <w:rPr>
          <w:highlight w:val="yellow"/>
        </w:rPr>
        <w:t>nazw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enie diagno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11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i podpis przedstawiciela organu prowadzące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i podpis dyrektora placówk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abelaZnak">
    <w:name w:val="tabela Znak"/>
    <w:qFormat/>
    <w:rPr>
      <w:rFonts w:ascii="Calibri Light" w:hAnsi="Calibri Light" w:eastAsia="SimSun;宋体" w:cs="Calibri Light"/>
      <w:kern w:val="2"/>
      <w:sz w:val="24"/>
      <w:szCs w:val="24"/>
    </w:rPr>
  </w:style>
  <w:style w:type="character" w:styleId="2Znak">
    <w:name w:val="2 Znak"/>
    <w:qFormat/>
    <w:rPr>
      <w:rFonts w:ascii="Calibri Light" w:hAnsi="Calibri Light" w:eastAsia="SimSun;宋体" w:cs="Calibri Light"/>
      <w:b/>
      <w:kern w:val="2"/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ela">
    <w:name w:val="tabela"/>
    <w:basedOn w:val="Normal"/>
    <w:qFormat/>
    <w:pPr>
      <w:suppressAutoHyphens w:val="true"/>
      <w:spacing w:lineRule="auto" w:line="360"/>
      <w:jc w:val="both"/>
    </w:pPr>
    <w:rPr>
      <w:rFonts w:ascii="Calibri Light" w:hAnsi="Calibri Light" w:eastAsia="SimSun;宋体" w:cs="Calibri Light"/>
      <w:kern w:val="2"/>
    </w:rPr>
  </w:style>
  <w:style w:type="paragraph" w:styleId="2">
    <w:name w:val="2"/>
    <w:basedOn w:val="Normal"/>
    <w:qFormat/>
    <w:pPr>
      <w:suppressAutoHyphens w:val="true"/>
      <w:spacing w:lineRule="auto" w:line="360"/>
      <w:jc w:val="center"/>
    </w:pPr>
    <w:rPr>
      <w:rFonts w:ascii="Calibri Light" w:hAnsi="Calibri Light" w:eastAsia="SimSun;宋体" w:cs="Calibri Light"/>
      <w:b/>
      <w:kern w:val="2"/>
      <w:sz w:val="28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3:00Z</dcterms:created>
  <dc:creator>a.adamska</dc:creator>
  <dc:description/>
  <cp:keywords/>
  <dc:language>en-US</dc:language>
  <cp:lastModifiedBy>Marta Wiwatowska</cp:lastModifiedBy>
  <cp:lastPrinted>2016-05-10T08:35:00Z</cp:lastPrinted>
  <dcterms:modified xsi:type="dcterms:W3CDTF">2023-06-13T06:40:00Z</dcterms:modified>
  <cp:revision>28</cp:revision>
  <dc:subject/>
  <dc:title/>
</cp:coreProperties>
</file>