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acja wekslowa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sz w:val="20"/>
          <w:szCs w:val="20"/>
        </w:rPr>
        <w:t>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w Miliczu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owarzyszeniem Lokalną Grupą Działania Wielkopolskie Partnerstwo dla Doliny Baryczy </w:t>
        <w:br/>
      </w:r>
      <w:r>
        <w:rPr>
          <w:rFonts w:cs="Times New Roman" w:ascii="Times New Roman" w:hAnsi="Times New Roman"/>
          <w:sz w:val="20"/>
          <w:szCs w:val="20"/>
        </w:rPr>
        <w:t>z siedzi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 w …………………….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sz w:val="20"/>
          <w:szCs w:val="20"/>
        </w:rPr>
        <w:t>LGD”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dmiotem: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Pełna_nazwa_wnioskodawcy» z siedzibą  w: 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Adres_wnioskodawcy»,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  «Nip»; «KRS_lub_Rejestr_Starosty»;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wanym(-ą) dalej „Grantobiorcą”,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m przez: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,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.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a deklaracja wekslowa dotyczy sposobu wypełnienia przez LGD weksla własnego wystawionego przez Grantobiorcę jako zabezpieczenie wykonania umowy o powierzenie grantu z dnia  </w:t>
      </w:r>
      <w:r>
        <w:rPr>
          <w:rFonts w:cs="Times New Roman" w:ascii="Times New Roman" w:hAnsi="Times New Roman"/>
          <w:b/>
          <w:sz w:val="20"/>
          <w:szCs w:val="20"/>
        </w:rPr>
        <w:t>……………… r</w:t>
      </w:r>
      <w:r>
        <w:rPr>
          <w:rFonts w:cs="Times New Roman" w:ascii="Times New Roman" w:hAnsi="Times New Roman"/>
          <w:sz w:val="20"/>
          <w:szCs w:val="20"/>
        </w:rPr>
        <w:t xml:space="preserve">. nr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………………….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i przekazanego LGD przez Grantobiorcę w dniu zawarcia wspomnianej umowy o powierzenie grantu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LGD ma prawo wypełnić weksel w przypadku, gdy Grantobiorca, zobowiązany, na podstawie postanowień umowy o powierzenie grantu, o której mowa </w:t>
        <w:br/>
        <w:t>w § 1, do dokonania zwrotu wypłaconego grantu, zapłaty kary umownej, odszkodowania albo odsetek z tytułu opóźnienia w uiszczeniu któregokolwiek ze świadczeń, pomimo otrzymania pisemnego wezwania, opóźnia się z dokonaniem tego zwrotu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zobowiązuje się nie wypełniać ani indosować weksla w innych sytuacjach niż opisane w ust. 1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GD ma prawo uzupełnić weksel brakującymi elementami, w tym klauzulą miejsca płatności, zawiadamiając Grantobiorcę o tym fakcie listem poleconym adresowanym na adres Grantobiorcy podany w komparycji niniejszej deklaracji wekslowej. 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, o którym mowa w ust. 3, powinien być wysłany przynajmniej na siedem dni przed terminem płatności weksla. W liście tym zostanie wskazany adres, pod którym Grantobiorca zobowiązany jest się stawić, w celu dokonania okazania mu weksla i przestawienia go do zapłaty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obowiązany jest informować LGD o każdorazowej zmianie adresu z tym skutkiem, że list, o którym mowa w ust. 3, skierowany według ostatnich znanych danych i pod ostatnio znany adres będzie uważany za skutecznie doręczony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pełnienia weksla w opisanej w niniejszej deklaracji wekslowej sytuacji, na kwotę nie wyższą niż suma całkowitego zobowiązania Grantobiorcy wynikającego z. umowy o powierzenie grantu, o której mowa w § 1 i po dokonaniu przez LGD pisemnego zawiadomienia, o którym mowa w ust. 3, Grantobiorca zobowiązany jest do zapłaty sumy wskazanej na wekslu na żądanie posiadacza weksla, zgodnie z treścią weksla i pisemnego zawiadomienia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opisanej w ust. 6, Grantobiorca zapłaci sumę wskazaną na wekslu na rachunek bankowy LGD wskazany w pisemnym wezwaniu, o którym mowa w ust. 4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GD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OBIORC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708" w:top="113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20 do Procedury wyboru i oceny grantobiorców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przyjętej jako załącznik nr 2 do uchwały nr 2/IX/24 z 26.03.2024 r. Zarządu Wielkopolskiego Partnerstwa dla Doliny Baryczy</w:t>
    </w:r>
  </w:p>
  <w:p>
    <w:pPr>
      <w:pStyle w:val="Header"/>
      <w:jc w:val="right"/>
      <w:rPr/>
    </w:pPr>
    <w:r>
      <w:rPr>
        <w:i/>
      </w:rPr>
      <w:t>Nr umowy o powierzenie grantu:</w:t>
    </w:r>
    <w:r>
      <w:rPr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6:00Z</dcterms:created>
  <dc:creator>Paweł Rodak</dc:creator>
  <dc:description/>
  <cp:keywords/>
  <dc:language>en-US</dc:language>
  <cp:lastModifiedBy>esnazyk</cp:lastModifiedBy>
  <dcterms:modified xsi:type="dcterms:W3CDTF">2024-03-29T12:29:00Z</dcterms:modified>
  <cp:revision>4</cp:revision>
  <dc:subject/>
  <dc:title/>
</cp:coreProperties>
</file>