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pełniony formularz wraz z wymaganymi załącznikami należy przesłać podpisany (skan) pocztą elektroniczną na adres wielkopolska@nasza.barycz.pl lub dostarczyć osobiście do członków Zarządu wskazanych do kontaktu w ogłoszeniu o walnym Zebraniu </w:t>
      </w:r>
      <w:r>
        <w:rPr>
          <w:b/>
          <w:i/>
          <w:sz w:val="20"/>
          <w:szCs w:val="20"/>
          <w:u w:val="single"/>
        </w:rPr>
        <w:t xml:space="preserve">do dnia 25.05.2023r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owy – Rekomendacj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członka Rady Stowarzyszenia Wielkopolskie Partnerstwo dla Doliny Baryczy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odstawie § 34 -35 Statutu Stowarzyszenia Wielkopolskie Partnerstwo dla Doliny Baryczy z dn.19.01.2023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yrażam zgodę na kandydowanie</w:t>
      </w:r>
      <w:r>
        <w:rPr>
          <w:sz w:val="20"/>
          <w:szCs w:val="20"/>
        </w:rPr>
        <w:t xml:space="preserve"> na członka Rady Stowarzyszenia Wielkopolskie Partnerstwo dla Doliny Baryczy a zawarte w niniejszym formularzu dane są zgodne ze stanem prawnym </w:t>
        <w:br/>
        <w:t xml:space="preserve">i faktyczny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jmuję do wiadomości, że dane członków Rady tj. imię i nazwisko, wiek, reprezentowany sektor/ grupa interesów, zidentyfikowane powiązania oraz oceny członków Rady będą podawane do wiadomości publicznej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kandydata: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>…………………………………………………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ntaktu :</w:t>
        <w:tab/>
        <w:t>………………………………………………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urodzenia:</w:t>
        <w:tab/>
        <w:t>…………………………………..……………..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>…………………………………………………………</w:t>
      </w:r>
    </w:p>
    <w:p>
      <w:pPr>
        <w:pStyle w:val="Normal"/>
        <w:spacing w:lineRule="auto" w:line="48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 – mail: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b/>
          <w:sz w:val="20"/>
          <w:szCs w:val="20"/>
        </w:rPr>
        <w:t xml:space="preserve">Jako kandydat do Rady oświadczam, że jestem reprezentantem sektora/ grupy interesów: </w:t>
      </w:r>
      <w:r>
        <w:rPr>
          <w:i/>
          <w:sz w:val="20"/>
          <w:szCs w:val="20"/>
        </w:rPr>
        <w:t xml:space="preserve">(właściwe podkreślić): </w:t>
      </w:r>
    </w:p>
    <w:p>
      <w:pPr>
        <w:pStyle w:val="Normal"/>
        <w:spacing w:before="0" w:after="0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5"/>
        <w:gridCol w:w="299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łecz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czy</w:t>
            </w:r>
          </w:p>
        </w:tc>
      </w:tr>
      <w:tr>
        <w:trPr>
          <w:trHeight w:val="382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reprezentuję JST lub jednostkę  pomocnicz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jestem pracownikiem (stanowisko kierownicze) JST lub jednostki pomocnicz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jestem sołtys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radnym rady gminy/ powiatu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prezentuję NGO, lub innych zarejestrowanych podmiotów społecznych,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jestem mieszkańcem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Jestem reprezentante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oła i związku  wyznani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ków zawodow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społeczno-zawodowe rolników, w tym koła gospodyń wiejski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browolne zrzeszenia i ruchy obywatelskie,</w:t>
            </w:r>
          </w:p>
          <w:p>
            <w:pPr>
              <w:pStyle w:val="Normal"/>
              <w:spacing w:before="0" w:after="0"/>
              <w:ind w:lef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ę jednoosobow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 gospodarcz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wspólnikiem spółk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jestem rolniki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zentantem przedsiębiorstwa społeczn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em samorządu gospodarczego , w tym m.in. cechy branżowe, cechy rzemiosł, izby gospodarcze lub przemysłowo-handlowe, izby rzemieślnicze, izby rolnicze;</w:t>
            </w:r>
          </w:p>
        </w:tc>
      </w:tr>
      <w:tr>
        <w:trPr>
          <w:trHeight w:val="17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reprezentuje sektor publiczny w inny niż w/w sposób jaki?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e sektor społeczny w inny niż w/w sposób jaki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eprezentuje sektor gospodarczy w inny niż w/w sposób jaki?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przynależność do sekto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p. powołanie na stanowisko, wydruk z BIP, itp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? </w:t>
            </w:r>
            <w:r>
              <w:rPr>
                <w:i/>
                <w:sz w:val="20"/>
                <w:szCs w:val="20"/>
              </w:rPr>
              <w:t>(należy wskazać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p. uchwała, zameldowanie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? (należy wskazać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. wpis do CIDG, REGON, uchwała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? (należy wskazać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doświadczenia i kwalifikacji kandydata</w:t>
      </w:r>
      <w:r>
        <w:rPr>
          <w:sz w:val="20"/>
          <w:szCs w:val="20"/>
        </w:rPr>
        <w:t>, realizacji projektów (umowy, zakres działalności), kwalifikacji (wykształcenie, kursy) lub doświadczenia w zakresie oceny wniosków o dofinansowanie ( w ciągu ostatnich 5 lat). W</w:t>
      </w:r>
      <w:r>
        <w:rPr>
          <w:i/>
          <w:sz w:val="20"/>
          <w:szCs w:val="20"/>
        </w:rPr>
        <w:t xml:space="preserve"> załączeniu dokumenty potwierdzające doświadczenie (certyfikaty itp.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b/>
          <w:sz w:val="20"/>
          <w:szCs w:val="20"/>
        </w:rPr>
        <w:t>Uzasadnienie kandydowania</w:t>
      </w:r>
      <w:r>
        <w:rPr>
          <w:sz w:val="20"/>
          <w:szCs w:val="20"/>
        </w:rPr>
        <w:t xml:space="preserve"> Prosimy o przedstawienie powodów, motywacji do pracy w Radzie Stowarzyszenia. 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 chwilą wyboru na członka Rady zobowiązuję się do bieżącego informowania o wszelkich ewentualnych zmianach lub nowych okolicznościach mogących mieć wpływ na pełnienie funkcji, w tym identyfikacji powiazań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yjmuję do wiadomości, iż będąc wybranym do pracy w Radzie deklaruję zachowanie bezstronności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i zobowiązuję się do zachowania poufności co do zakresu ocenianych wniosków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niniejszym formularzu dla potrzeb niezbędnych do realizacji procesu wyboru członków Rady, a w przypadku wyboru do Rady również w całym okresie trwania kadencji Rady (zgodnie z Ustawą z dnia 29.08.1997 roku o Ochronie Danych Osobowych).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, data                                                                      podpis Kandydata </w:t>
      </w:r>
    </w:p>
    <w:sectPr>
      <w:footerReference w:type="default" r:id="rId2"/>
      <w:type w:val="nextPage"/>
      <w:pgSz w:w="11906" w:h="16838"/>
      <w:pgMar w:left="1418" w:right="1559" w:gutter="0" w:header="0" w:top="130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3:00Z</dcterms:created>
  <dc:creator>N/A</dc:creator>
  <dc:description/>
  <cp:keywords/>
  <dc:language>en-US</dc:language>
  <cp:lastModifiedBy>Gmina Przygodzice</cp:lastModifiedBy>
  <cp:lastPrinted>2013-09-22T13:56:00Z</cp:lastPrinted>
  <dcterms:modified xsi:type="dcterms:W3CDTF">2023-05-15T08:03:00Z</dcterms:modified>
  <cp:revision>2</cp:revision>
  <dc:subject/>
  <dc:title/>
</cp:coreProperties>
</file>