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Deklaruje przystąpienie jako CZŁONEK ZWYCZAJNY 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owarzyszenia Wielkopolskie PARTNERSTWO dla Doliny Baryczy jako: </w:t>
      </w:r>
      <w:r>
        <w:rPr>
          <w:rFonts w:cs="Calibri" w:ascii="Calibri" w:hAnsi="Calibri"/>
          <w:bCs/>
          <w:sz w:val="20"/>
          <w:szCs w:val="20"/>
          <w:lang w:val="pl-PL"/>
        </w:rPr>
        <w:t>(właściwe zaznaczać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soba fizyczna lub prawna (Stowarzyszenie, Fundacja, KGW – zarejestrowane w KSR lub w innych rejestrach) reprezentująca sektor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SPOŁECZ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soba fizyczna lub prawna (np. spółka) prowadząca działalność gospodarczą reprezentująca sektor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GOSOPDARCZY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(wpisana do rejestru przedsiębiorstw CEiDG lub KR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soba prawna reprezentująca sektor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PUBLICZ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Informacje o kandydac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………………………......…………………….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Imię i Nazwisko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pesel                                                                                e mail/ telefon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Reprezentowany podmiot( jeśli dotyczy) wraz z wskazaniem rejestru (np. KRS, rejestr KGW, stowarzyszeń zwykłych CEiD) </w:t>
      </w:r>
      <w:r>
        <w:rPr>
          <w:rFonts w:cs="Calibri" w:ascii="Calibri" w:hAnsi="Calibri"/>
          <w:b/>
          <w:i/>
          <w:sz w:val="18"/>
          <w:szCs w:val="18"/>
          <w:lang w:val="pl-PL"/>
        </w:rPr>
        <w:t>Potwierdzone za zgodność kopie dokumentów o ile nie są dostępne w ogólnych rejestrac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skazanie gminy oraz adres zamieszkania/siedziby reprezentowanego podmiotu </w:t>
        <w:br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Adres do korespondencji jest inny niż adres zamieszkania/ siedziby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.……………………………………………………………..…………………………………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Dokumentu potwierdzającego prawo do reprezentacji podmiotu (np. uchwała, pełnomocnictwo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 xml:space="preserve">Należy załączyć w oryginale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przystępując do </w:t>
      </w:r>
      <w:r>
        <w:rPr>
          <w:rFonts w:cs="Calibri" w:ascii="Calibri" w:hAnsi="Calibri"/>
          <w:b/>
          <w:sz w:val="20"/>
          <w:szCs w:val="20"/>
          <w:lang w:val="pl-PL"/>
        </w:rPr>
        <w:t>Stowarzyszenia Wielkopolskie PARTNERSTWO dla Doliny Baryczy</w:t>
      </w:r>
      <w:r>
        <w:rPr>
          <w:rFonts w:cs="Calibri" w:ascii="Calibri" w:hAnsi="Calibri"/>
          <w:sz w:val="20"/>
          <w:szCs w:val="20"/>
          <w:lang w:val="pl-PL"/>
        </w:rPr>
        <w:t xml:space="preserve"> zobowiązuję się do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strzegania zapisów Statutu i innych dokumentów określających tryb działalności Stowarzyszenia i jego organów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Partnerskiej współpracy z zachowaniem podejścia typu LEADER, tj.: podejścia terytorialnego (podmiotem działań jest obszar a nie pojedynczy beneficjent), oddolnego charakteru działań, priorytetowych nowych pomysłów (innowacyjny dla danego terenu sposób pracy), zintegrowanego (a nie sektorowego) sposobu myślenia i działania, lokalnego zarządzania środkami, wzmacniania w terenie pozycji Stowarzyszenia oraz partnerów publicznych, społecznych i gospodarczych, budowania sieci współpracy w kraju i za granicą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płacania składek członkowskich w wysokości uchwalonej przez Walne Zebranie Członk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Wyrażam zgodę na przetwarzanie danych osobowych na potrzeby ewidencji członków i rejestracji  Stowarzyszenia Wielkopolskie PARTNERSTWO dla Doliny Barycz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Miejsce/ Data</w:t>
        <w:tab/>
        <w:tab/>
        <w:tab/>
        <w:tab/>
        <w:tab/>
        <w:tab/>
        <w:tab/>
        <w:t>Podpis osoby składającej deklarac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6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Deklaracja przystąpienia do Stowarzyszenia Wielkopolskie PARTNERSTWO dla Doliny Bary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29z0">
    <w:name w:val="WW8Num29z0"/>
    <w:qFormat/>
    <w:rPr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8:00Z</dcterms:created>
  <dc:creator>Marta Kamińska</dc:creator>
  <dc:description/>
  <cp:keywords/>
  <dc:language>en-US</dc:language>
  <cp:lastModifiedBy>esnazyk</cp:lastModifiedBy>
  <dcterms:modified xsi:type="dcterms:W3CDTF">2023-01-05T12:39:00Z</dcterms:modified>
  <cp:revision>3</cp:revision>
  <dc:subject/>
  <dc:title>Deklaracja przystąpienia do</dc:title>
</cp:coreProperties>
</file>