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TUT STOWARZYSZENIA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okalna Grupa Działania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ielkopolskie PARTNERSTWO dla Doliny Baryczy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1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ogóln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/>
        <w:ind w:left="360" w:right="5" w:hanging="360"/>
        <w:jc w:val="both"/>
        <w:rPr/>
      </w:pPr>
      <w:r>
        <w:rPr>
          <w:rFonts w:cs="Calibri" w:ascii="Calibri" w:hAnsi="Calibri"/>
          <w:sz w:val="22"/>
          <w:szCs w:val="22"/>
        </w:rPr>
        <w:t>Stowarzyszenie Lokalna Grupa Działania Wielkopolskie PARTNERSTWO dla Doliny Baryczy zwane dalej Stowarzyszeniem, jest dobrowolnym, samorządnym, trwałym zrzeszeniem osób fizycznych i osób prawnych, w tym jednostek samorządu terytorialnego, o celach niezarobkowych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warzyszenie może używać skrótu nazwy w brzmieniu: </w:t>
      </w:r>
      <w:r>
        <w:rPr>
          <w:rFonts w:cs="Calibri" w:ascii="Calibri" w:hAnsi="Calibri"/>
          <w:b/>
          <w:sz w:val="22"/>
          <w:szCs w:val="22"/>
        </w:rPr>
        <w:t>Wielkopolskie PARTNERSTWO dla Doliny Baryczy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</w:tabs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warzyszenie posiada osobowość prawną i działa na terenie Rzeczpospolitej Polskiej, jak również poza jej granicami, z zachowaniem obowiązujących przepisów praw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W zakresie zadań Lokalnej Grupy Działania obejmuje obszar: Gminy i Miasta Odolanów, Gminy Przygodzice, Gminy Sośni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</w:tabs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ą Stowarzyszenia jest wieś Przygodzic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działalnością Stowarzyszenia jako Lokalnej Grupy Działania sprawuje Marszałek Województwa Wielkopolskiego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hanging="0"/>
        <w:jc w:val="center"/>
        <w:rPr/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warzyszenie działa na podstawie przepisów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eastAsia="Times New Roman;Times New Roman" w:cs="Calibri" w:ascii="Calibri" w:hAnsi="Calibri"/>
          <w:sz w:val="22"/>
          <w:szCs w:val="22"/>
          <w:lang w:eastAsia="zh-CN"/>
        </w:rPr>
        <w:t xml:space="preserve">rozporządzenie 2021/1060 - rozporządzenie Parlamentu Europejskiego i Rady (UE) 2021/1060 </w:t>
        <w:br/>
        <w:t>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rz. UE L 231 z 30.06.2021, str. 159)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eastAsia="Times New Roman;Times New Roman" w:cs="Calibri"/>
          <w:sz w:val="22"/>
          <w:szCs w:val="22"/>
          <w:lang w:eastAsia="zh-CN"/>
        </w:rPr>
      </w:pPr>
      <w:r>
        <w:rPr>
          <w:rFonts w:eastAsia="Times New Roman;Times New Roman" w:cs="Calibri" w:ascii="Calibri" w:hAnsi="Calibri"/>
          <w:sz w:val="22"/>
          <w:szCs w:val="22"/>
          <w:lang w:eastAsia="zh-CN"/>
        </w:rPr>
        <w:t xml:space="preserve">ustawy z dnia 20 lutego 2015 r. o rozwoju lokalnym z udziałem lokalnej społeczności (Dz.U. </w:t>
        <w:br/>
        <w:t>z 2022 r.943. tj. z 2022.05.02)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left" w:pos="720" w:leader="none"/>
          <w:tab w:val="left" w:pos="1428" w:leader="none"/>
        </w:tabs>
        <w:suppressAutoHyphens w:val="true"/>
        <w:autoSpaceDE w:val="false"/>
        <w:spacing w:lineRule="auto" w:line="276"/>
        <w:ind w:left="720" w:right="5" w:hanging="360"/>
        <w:jc w:val="both"/>
        <w:rPr/>
      </w:pPr>
      <w:r>
        <w:rPr>
          <w:rFonts w:eastAsia="Times New Roman;Times New Roman" w:cs="Calibri" w:ascii="Calibri" w:hAnsi="Calibri"/>
          <w:sz w:val="22"/>
          <w:szCs w:val="22"/>
          <w:lang w:eastAsia="zh-CN"/>
        </w:rPr>
        <w:t>ustawy z dnia 20 lutego 2015 r. o wspieraniu i rozwoju obszarów wiejskich z udziałem środków Europejskiego Funduszu Rolnego na Rzecz Rozwoju Obszarów Wiejskich w ramach rozwoju Programu Obszarów Wiejskich na lata 2014 - 2020 (Dz.U. z 2022 r.1234, tj. z 2022.06.10).,</w:t>
      </w:r>
    </w:p>
    <w:p>
      <w:pPr>
        <w:pStyle w:val="Normal"/>
        <w:numPr>
          <w:ilvl w:val="0"/>
          <w:numId w:val="29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Times New Roman;Times New Roman" w:cs="Calibri" w:ascii="Calibri" w:hAnsi="Calibri"/>
          <w:sz w:val="22"/>
          <w:szCs w:val="22"/>
          <w:lang w:eastAsia="zh-CN"/>
        </w:rPr>
        <w:t>ustawy z dnia 7 kwietnia 1989r. Prawo o stowarzyszeniach,(Dz.U. z 2020 r, 2261tj.z 2020.12.16</w:t>
      </w:r>
    </w:p>
    <w:p>
      <w:pPr>
        <w:pStyle w:val="Normal"/>
        <w:numPr>
          <w:ilvl w:val="0"/>
          <w:numId w:val="29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go statutu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hanging="0"/>
        <w:jc w:val="center"/>
        <w:rPr/>
      </w:pPr>
      <w:r>
        <w:rPr>
          <w:rFonts w:cs="Calibri" w:ascii="Calibri" w:hAnsi="Calibri"/>
          <w:sz w:val="22"/>
          <w:szCs w:val="22"/>
        </w:rPr>
        <w:t>§ 4.</w:t>
      </w:r>
    </w:p>
    <w:p>
      <w:pPr>
        <w:pStyle w:val="TextBodyIndent"/>
        <w:numPr>
          <w:ilvl w:val="0"/>
          <w:numId w:val="14"/>
        </w:numPr>
        <w:tabs>
          <w:tab w:val="clear" w:pos="720"/>
        </w:tabs>
        <w:spacing w:lineRule="auto" w:line="276"/>
        <w:ind w:left="284" w:right="5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warzyszenie opiera swoją działalność na pracy społecznej członków. </w:t>
      </w:r>
    </w:p>
    <w:p>
      <w:pPr>
        <w:pStyle w:val="TextBodyIndent"/>
        <w:numPr>
          <w:ilvl w:val="0"/>
          <w:numId w:val="14"/>
        </w:numPr>
        <w:tabs>
          <w:tab w:val="clear" w:pos="720"/>
        </w:tabs>
        <w:spacing w:lineRule="auto" w:line="276"/>
        <w:ind w:left="284" w:right="5" w:hanging="284"/>
        <w:rPr/>
      </w:pPr>
      <w:r>
        <w:rPr>
          <w:rFonts w:cs="Calibri" w:ascii="Calibri" w:hAnsi="Calibri"/>
          <w:sz w:val="22"/>
          <w:szCs w:val="22"/>
        </w:rPr>
        <w:t>Do realizacji swych zadań Stowarzyszenie może prowadzić biuro i zatrudniać pracowników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TextBodyIndent"/>
        <w:spacing w:lineRule="auto" w:line="276"/>
        <w:ind w:right="5" w:hanging="0"/>
        <w:rPr/>
      </w:pPr>
      <w:r>
        <w:rPr>
          <w:rFonts w:cs="Calibri" w:ascii="Calibri" w:hAnsi="Calibri"/>
          <w:sz w:val="22"/>
          <w:szCs w:val="22"/>
        </w:rPr>
        <w:t>Stowarzyszenie współdziała z organizacjami, instytucjami i innymi podmiotami w kraju i zagranicą. Może być także członkiem krajowych i międzynarodowych organizacji społecznych o podobnych założeniach programowych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hanging="0"/>
        <w:jc w:val="center"/>
        <w:rPr/>
      </w:pPr>
      <w:r>
        <w:rPr>
          <w:rFonts w:cs="Calibri" w:ascii="Calibri" w:hAnsi="Calibri"/>
          <w:sz w:val="22"/>
          <w:szCs w:val="22"/>
        </w:rPr>
        <w:t>§ 6.</w:t>
      </w:r>
    </w:p>
    <w:p>
      <w:pPr>
        <w:pStyle w:val="TextBodyIndent"/>
        <w:spacing w:lineRule="auto" w:line="276"/>
        <w:ind w:right="5" w:hanging="0"/>
        <w:rPr/>
      </w:pPr>
      <w:r>
        <w:rPr>
          <w:rFonts w:cs="Calibri" w:ascii="Calibri" w:hAnsi="Calibri"/>
          <w:sz w:val="22"/>
          <w:szCs w:val="22"/>
        </w:rPr>
        <w:t>Stowarzyszenie może ustanawiać tytuły odznaki, nagrody i przyznawać je osobom fizycznym i prawnym oraz jednostkom organizacyjnym nie posiadającym osobowości prawnej, wybitnie zasłużonym dla realizacji celów stowarzyszenia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hanging="0"/>
        <w:rPr/>
      </w:pPr>
      <w:r>
        <w:rPr>
          <w:rFonts w:cs="Calibri" w:ascii="Calibri" w:hAnsi="Calibri"/>
          <w:sz w:val="22"/>
          <w:szCs w:val="22"/>
        </w:rPr>
        <w:t xml:space="preserve">Stowarzyszenie może używać logo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hanging="0"/>
        <w:jc w:val="center"/>
        <w:rPr/>
      </w:pPr>
      <w:r>
        <w:rPr>
          <w:rFonts w:cs="Calibri" w:ascii="Calibri" w:hAnsi="Calibri"/>
          <w:sz w:val="22"/>
          <w:szCs w:val="22"/>
        </w:rPr>
        <w:t>§ 8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działania Stowarzyszenia jest nieoznaczony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60"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60" w:right="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2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60" w:right="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e i sposoby ich realizacji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60" w:right="5" w:hanging="0"/>
        <w:jc w:val="center"/>
        <w:rPr/>
      </w:pPr>
      <w:r>
        <w:rPr>
          <w:rFonts w:cs="Calibri" w:ascii="Calibri" w:hAnsi="Calibri"/>
          <w:sz w:val="22"/>
          <w:szCs w:val="22"/>
        </w:rPr>
        <w:t>§ 9.</w:t>
      </w:r>
    </w:p>
    <w:p>
      <w:pPr>
        <w:pStyle w:val="TextBodyIndent"/>
        <w:spacing w:lineRule="auto" w:line="276"/>
        <w:ind w:right="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Stowarzyszenia jest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owanie i wspieranie trójsektorowego partnerstwa i wzmacnianie potencjału społecznego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lność na rzecz rozwoju obszarów wiejskich,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ywanie i wdrażanie Lokalnej Strategii Rozwoju (zwanej dalej LSR) jako Lokalna Grupa Działania (zwana dalej LGD) dla obszaru gmin Odolanów, Przygodzice i Sośnie,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ieranie działań na rzecz ochrony środowiska, przeciwdziałania zmianom klimatu oraz innowacyjności,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ziałalność w zakresie rozwoju rekreacji, turystyki i agroturystyki,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ularyzacja i rozwój produkcji wyrobów, produktów i usług lokalnych i regionalnych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jmowanie inicjatyw i działań służących pobudzaniu aktywności społeczności lokalnej,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ieranie przedsiębiorczości, działań służących przeciwdziałaniu bezrobociu oraz służących poprawie warunków życia ludności i sytuacji ekonomicznej mieszkańców,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anie wsparcia mieszkańcom w zakresie przygotowania projektów i pozyskiwania środków </w:t>
        <w:br/>
        <w:t>na ich realizację, w tym z programów pomocowych,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zukiwanie partnerów i środków finansowych na przedsięwzięcia służące rozwojowi obszaru działania Stowarzyszenia,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chrona wartości historycznych, kulturowych, urbanistycznych, przyrodniczych i krajobrazowych </w:t>
        <w:br/>
        <w:t>na obszarze działania Stowarzyszenia,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gracja mieszkańców na obszarze działania Stowarzyszenia oraz budowanie wspólnej tożsamości,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mocja obszarów wiejskich tworzących Stowarzyszenie,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enie działalności szkoleniowej, wydawniczej i doradczej związanej z realizacją celów stowarzyszenia,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chrona praw grup defaworyzowanych oraz wyrównywanie szans osób starszych,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ieranie działań na rzecz popularyzacji sportu, zdrowia i zdrowego stylu życia,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rezentowanie interesów członków stowarzyszenia w kontaktach z organami administracji rządowej i samorządowej oraz innymi instytucjami i podmiotami w kraju oraz we współpracy międzynarodowej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26" w:right="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warzyszenie realizuje swoje cele poprzez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worzenie i wdrażanie strategii, programów, planów i projektów związanych z rozwojem obszaru działania Stowarzyszenia, m.in poprzez dokonywanie wyboru projektów do finansowania z puli środków przyznanych Lokalnej Grupie Działania, na realizację Lokalnej Strategii Rozwoju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owanie spotkań, seminariów, szkoleń, konferencji, konkursów, wystaw, kiermaszy, targów, pokazów, koncertów i innych form życia kulturalnego oraz form sprzyjających aktywizacji, integracji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badań, analiz, ekspertyz, studiów oraz gromadzenie materiałów dotyczących obszaru działania Stowarzyszenia,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działalności informacyjno-promocyjnej i wydawniczej,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owanie i wspieranie akcji charytatywnych,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nie opinii i zajmowanie stanowisk w sprawach rozwoju obszarów wiejskich,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doradztwa w zakresie przygotowania projektów związanych z realizacją Lokalnej Strategii Rozwoju dla obszaru działania Stowarzyszenia,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i wymiana doświadczeń z instytucjami publicznymi i organizacjami pozarządowymi na poziomie krajowym i międzynarodowym,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innych działań przewidzianych dla Lokalnych Grup Działania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3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łonkowie stowarzyszenia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owie Stowarzyszenia dzielą się na zwyczajnych, wspierających i honorowych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iem zwyczajnym Stowarzyszenia może być osoba fizyczna lub prawn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ęcia w poczet członków dokonuje Zarząd na podstawie pisemnej deklaracji członkowskiej złożonej przez kandydata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soba prawna wraz z deklaracją musi przedłożyć Zarządowi dodatkowo dokument potwierdzający wolę wstąpienia do Stowarzyszenia w trybie przewidzianym w jej wewnętrznych dokumentach wyznaczając reprezentanta. § 13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iem wspierającym może być każda osoba fizyczna lub prawna, która popiera działalność Stowarzyszenia uznając jego statut i udziela stowarzyszeniu pomocy finansowej lub w inny sposób wspiera działalność Stowarzyszenia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złonkiem honorowym może być każda osoba fizyczna, osoba prawna, bez względu na jej miejsce zamieszkania i siedzibę w kraju lub za granicą szczególnie zasłużona dla Stowarzyszenia. Tytuł członka honorowego nadaje Walne Zebranie Członków, na wniosek Zarząd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ek honorowy ma prawo uczestniczyć w pracach organizowanych przez Stowarzyszenie oraz brać udział z głosem doradczym w Walnym Zebraniu Członków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ustania członkostwa w przypadku członka honorowego zastosowanie mają odpowiednio postanowienia § 19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5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owie zwyczajni Stowarzyszenia mają prawo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ierać i być wybierani do władz Stowarzyszenia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yć w Walnych Zebraniach Członków z głosem decydującym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korzystać i uczestniczyć we wszystkich przedsięwzięciach Stowarzyszenia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cjować nowe formy działalności merytorycznej i organizacyjnej Stowarzyszenia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ć  Zarządowi Stowarzyszenia wnioski dotyczące działalności Stowarzyszenia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chodzić w skład zespołów roboczych, badawczych i problemowych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§ 16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owie zwyczajni Stowarzyszenia mają obowiązek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ywnie uczestniczyć w podejmowaniu i realizacji wszystkich form działalności Stowarzyszenia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ać o dobre imię i autorytet Stowarzyszenia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ć postanowień statutu i uchwał władz Stowarzyszenia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yć w Walnych Zebraniach Członków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rnie opłacać składki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§ 17.</w:t>
      </w:r>
    </w:p>
    <w:p>
      <w:pPr>
        <w:pStyle w:val="Normal"/>
        <w:widowControl w:val="false"/>
        <w:numPr>
          <w:ilvl w:val="3"/>
          <w:numId w:val="17"/>
        </w:numPr>
        <w:shd w:fill="FFFFFF" w:val="clear"/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owie wspierający nie posiadają prawa wyborczego, mogą jednak brać udział z głosem doradczym w statutowych władzach Stowarzyszenia.</w:t>
      </w:r>
    </w:p>
    <w:p>
      <w:pPr>
        <w:pStyle w:val="Normal"/>
        <w:widowControl w:val="false"/>
        <w:numPr>
          <w:ilvl w:val="3"/>
          <w:numId w:val="17"/>
        </w:numPr>
        <w:shd w:fill="FFFFFF" w:val="clear"/>
        <w:autoSpaceDE w:val="false"/>
        <w:spacing w:lineRule="auto" w:line="276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ek wspierający ma obowiązek wywiązywania się z zadeklarowanych świadczeń, przestrzegania statutu oraz uchwał władz Stowarzyszenia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8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om honorowym przysługują prawa i obowiązki członków zwyczajnych, z wyjątkiem obowiązku opłacania składek członkowskich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9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ostwo w Stowarzyszeniu ustaje na skutek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emnej rezygnacji członka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eślenia z listy członków z powodu: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20"/>
        </w:tabs>
        <w:autoSpaceDE w:val="false"/>
        <w:spacing w:lineRule="auto" w:line="276"/>
        <w:ind w:left="851" w:hanging="435"/>
        <w:jc w:val="both"/>
        <w:rPr/>
      </w:pPr>
      <w:r>
        <w:rPr>
          <w:rFonts w:cs="Calibri" w:ascii="Calibri" w:hAnsi="Calibri"/>
          <w:sz w:val="22"/>
          <w:szCs w:val="22"/>
        </w:rPr>
        <w:t>niepłacenia składek lub niewspierania Stowarzyszenia poprzez brak uczestnictwa w Walnych Zebraniach Członków przez okres jednego roku po uprzednim upomnieniu przez Zarząd,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20"/>
        </w:tabs>
        <w:autoSpaceDE w:val="false"/>
        <w:spacing w:lineRule="auto" w:line="276"/>
        <w:ind w:left="851" w:hanging="4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a sprzecznego ze statutem lub uchwałami władz,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20"/>
        </w:tabs>
        <w:autoSpaceDE w:val="false"/>
        <w:spacing w:lineRule="auto" w:line="276"/>
        <w:ind w:left="851" w:hanging="4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a na szkodę Stowarzyszenia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bawienia praw publicznych na mocy prawomocnego wyroku sądu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mierci członka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ania Stowarzyszenia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0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ycie i utrata członkostwa następuje w drodze uchwały podjętej zwykłą większością głosów Zarządu Stowarzyszenia. </w:t>
      </w:r>
      <w:r>
        <w:rPr>
          <w:rFonts w:cs="Calibri" w:ascii="Calibri" w:hAnsi="Calibri"/>
          <w:bCs/>
          <w:sz w:val="22"/>
          <w:szCs w:val="22"/>
        </w:rPr>
        <w:t>Utrata członkostwa w Stowarzyszeniu jest równoznaczna  z odwołaniem członkostwa we władzach Stowarzyszenia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uchwały Zarządu w przedmiocie skreślenia członka Stowarzyszenia przysługuje odwołanie do Walnego Zebrania Członków w terminie 21 dni od dnia doręczenia uchwały Zarządu o wykluczeniu. Uchwała Walnego Zebrania Członków jest ostateczna i jest podejmowana na najbliższym Walnym Zebraniu Członków, zwykłą większością głosów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4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ładze i organizacja Stowarzyszenia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1.</w:t>
      </w:r>
    </w:p>
    <w:p>
      <w:pPr>
        <w:pStyle w:val="Normal"/>
        <w:widowControl w:val="false"/>
        <w:numPr>
          <w:ilvl w:val="2"/>
          <w:numId w:val="23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Władzami </w:t>
      </w:r>
      <w:r>
        <w:rPr>
          <w:rFonts w:cs="Calibri" w:ascii="Calibri" w:hAnsi="Calibri"/>
          <w:bCs/>
          <w:sz w:val="22"/>
          <w:szCs w:val="22"/>
        </w:rPr>
        <w:t>Stowarzyszenia</w:t>
      </w:r>
      <w:r>
        <w:rPr>
          <w:rFonts w:cs="Calibri" w:ascii="Calibri" w:hAnsi="Calibri"/>
          <w:sz w:val="22"/>
          <w:szCs w:val="22"/>
        </w:rPr>
        <w:t xml:space="preserve"> są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</w:tabs>
        <w:autoSpaceDE w:val="false"/>
        <w:spacing w:lineRule="auto" w:line="276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lne Zebranie Członków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</w:tabs>
        <w:autoSpaceDE w:val="false"/>
        <w:spacing w:lineRule="auto" w:line="276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</w:tabs>
        <w:autoSpaceDE w:val="false"/>
        <w:spacing w:lineRule="auto" w:line="276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da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</w:tabs>
        <w:autoSpaceDE w:val="false"/>
        <w:spacing w:lineRule="auto" w:line="276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Rewizyjna,</w:t>
      </w:r>
    </w:p>
    <w:p>
      <w:pPr>
        <w:pStyle w:val="Normal"/>
        <w:widowControl w:val="false"/>
        <w:numPr>
          <w:ilvl w:val="2"/>
          <w:numId w:val="23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dencja Zarządu, Rady i Komisji Rewizyjnej trwa 4 lata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2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gaśnięcie mandatu członka Zarządu, Rady lub Komisji Rewizyjnej następuje wskutek:</w:t>
      </w:r>
    </w:p>
    <w:p>
      <w:pPr>
        <w:pStyle w:val="Akapitzlist"/>
        <w:numPr>
          <w:ilvl w:val="0"/>
          <w:numId w:val="25"/>
        </w:numPr>
        <w:spacing w:before="0" w:after="0"/>
        <w:ind w:left="851" w:hanging="360"/>
        <w:contextualSpacing/>
        <w:rPr>
          <w:rFonts w:cs="Calibri"/>
        </w:rPr>
      </w:pPr>
      <w:r>
        <w:rPr>
          <w:rFonts w:cs="Calibri"/>
        </w:rPr>
        <w:t>ustania członkowstwa w Stowarzyszeniu,</w:t>
      </w:r>
    </w:p>
    <w:p>
      <w:pPr>
        <w:pStyle w:val="Akapitzlist"/>
        <w:numPr>
          <w:ilvl w:val="0"/>
          <w:numId w:val="25"/>
        </w:numPr>
        <w:spacing w:before="0" w:after="0"/>
        <w:ind w:left="851" w:hanging="360"/>
        <w:contextualSpacing/>
        <w:rPr>
          <w:rFonts w:cs="Calibri"/>
        </w:rPr>
      </w:pPr>
      <w:r>
        <w:rPr>
          <w:rFonts w:cs="Calibri"/>
        </w:rPr>
        <w:t>złożenia pisemnej rezygnacji,</w:t>
      </w:r>
    </w:p>
    <w:p>
      <w:pPr>
        <w:pStyle w:val="Akapitzlist"/>
        <w:numPr>
          <w:ilvl w:val="0"/>
          <w:numId w:val="25"/>
        </w:numPr>
        <w:spacing w:before="0" w:after="0"/>
        <w:ind w:left="851" w:hanging="360"/>
        <w:contextualSpacing/>
        <w:rPr>
          <w:rFonts w:cs="Calibri"/>
        </w:rPr>
      </w:pPr>
      <w:r>
        <w:rPr>
          <w:rFonts w:cs="Calibri"/>
        </w:rPr>
        <w:t>odwołania przez Walne Zebranie Członków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gaśnięcie mandatu w przypadku określonym w ust. 1 pkt 2 stwierdza Walne Zebranie Członków </w:t>
        <w:br/>
        <w:t>w drodze uchwały, najpóźniej w 45. dniu od wystąpienia przyczyny wygaśnięcia mandatu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ek Zarządu, Rady lub Komisji Rewizyjnej może być odwołany przez Walne Zebranie Członków, jeżeli nie wykonuje przyjętych obowiązków, bądź działa niezgodnie ze statutem. Odwołanie dokonuje się w trybie przewidzianym dla wyboru członka władz stowarzyszenia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zmniejszenia się składu władz Stowarzyszenia w trakcie trwania kadencji Zarząd, w terminie 60 dni</w:t>
      </w:r>
      <w:r>
        <w:rPr>
          <w:rFonts w:cs="Calibri" w:ascii="Calibri" w:hAnsi="Calibri"/>
          <w:bCs/>
          <w:sz w:val="22"/>
          <w:szCs w:val="22"/>
        </w:rPr>
        <w:t>, zwołuje Walne Zebranie Członków w celu uzupełnienia ich składu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alne Zebranie Członków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3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1080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wyższą władzą Stowarzyszenia jest Walne Zebranie Członków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1080" w:leader="none"/>
        </w:tabs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4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1080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mpetencji Walnego Zebrania Członków należy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ustalanie kierunków i programu działania </w:t>
      </w:r>
      <w:r>
        <w:rPr>
          <w:rFonts w:cs="Calibri" w:ascii="Calibri" w:hAnsi="Calibri"/>
          <w:bCs/>
          <w:sz w:val="22"/>
          <w:szCs w:val="22"/>
        </w:rPr>
        <w:t>Stowarzyszenia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ieranie członków Zarządu, Rady i Komisji Rewizyjnej oraz ustalanie ich liczby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rozpatrywanie sprawozdań z działalności władz </w:t>
      </w:r>
      <w:r>
        <w:rPr>
          <w:rFonts w:cs="Calibri" w:ascii="Calibri" w:hAnsi="Calibri"/>
          <w:bCs/>
          <w:sz w:val="22"/>
          <w:szCs w:val="22"/>
        </w:rPr>
        <w:t>Stowarzyszenia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udzielanie absolutorium Zarządowi </w:t>
      </w:r>
      <w:r>
        <w:rPr>
          <w:rFonts w:cs="Calibri" w:ascii="Calibri" w:hAnsi="Calibri"/>
          <w:bCs/>
          <w:sz w:val="22"/>
          <w:szCs w:val="22"/>
        </w:rPr>
        <w:t>Stowarzyszenia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rozpatrywanie odwołań członków od uchwał władz </w:t>
      </w:r>
      <w:r>
        <w:rPr>
          <w:rFonts w:cs="Calibri" w:ascii="Calibri" w:hAnsi="Calibri"/>
          <w:bCs/>
          <w:sz w:val="22"/>
          <w:szCs w:val="22"/>
        </w:rPr>
        <w:t>Stowarzyszenia</w:t>
      </w:r>
      <w:r>
        <w:rPr>
          <w:rFonts w:cs="Calibri" w:ascii="Calibri" w:hAnsi="Calibri"/>
          <w:sz w:val="22"/>
          <w:szCs w:val="22"/>
        </w:rPr>
        <w:t xml:space="preserve"> ich dotyczących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uchwalanie regulaminu Walnego Zebrania Członków </w:t>
      </w:r>
      <w:r>
        <w:rPr>
          <w:rFonts w:cs="Calibri" w:ascii="Calibri" w:hAnsi="Calibri"/>
          <w:bCs/>
          <w:sz w:val="22"/>
          <w:szCs w:val="22"/>
        </w:rPr>
        <w:t>Stowarzyszenia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uchwalanie statutu </w:t>
      </w:r>
      <w:r>
        <w:rPr>
          <w:rFonts w:cs="Calibri" w:ascii="Calibri" w:hAnsi="Calibri"/>
          <w:bCs/>
          <w:sz w:val="22"/>
          <w:szCs w:val="22"/>
        </w:rPr>
        <w:t>Stowarzyszenia</w:t>
      </w:r>
      <w:r>
        <w:rPr>
          <w:rFonts w:cs="Calibri" w:ascii="Calibri" w:hAnsi="Calibri"/>
          <w:sz w:val="22"/>
          <w:szCs w:val="22"/>
        </w:rPr>
        <w:t xml:space="preserve"> i jego zmian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podejmowanie uchwał o rozwiązaniu </w:t>
      </w:r>
      <w:r>
        <w:rPr>
          <w:rFonts w:cs="Calibri" w:ascii="Calibri" w:hAnsi="Calibri"/>
          <w:bCs/>
          <w:sz w:val="22"/>
          <w:szCs w:val="22"/>
        </w:rPr>
        <w:t>Stowarzyszenia</w:t>
      </w:r>
      <w:r>
        <w:rPr>
          <w:rFonts w:cs="Calibri" w:ascii="Calibri" w:hAnsi="Calibri"/>
          <w:sz w:val="22"/>
          <w:szCs w:val="22"/>
        </w:rPr>
        <w:t xml:space="preserve"> i przeznaczeniu jego majątku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dejmowanie uchwał w przypadkach określonych niniejszym statutem oraz w innych sprawach nie zastrzeżonych do kompetencji pozostałych władz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5.</w:t>
      </w:r>
    </w:p>
    <w:p>
      <w:pPr>
        <w:pStyle w:val="Normal"/>
        <w:widowControl w:val="false"/>
        <w:numPr>
          <w:ilvl w:val="3"/>
          <w:numId w:val="21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lne Zebranie Członków może być zwyczajne lub nadzwyczajne.</w:t>
      </w:r>
    </w:p>
    <w:p>
      <w:pPr>
        <w:pStyle w:val="Normal"/>
        <w:widowControl w:val="false"/>
        <w:numPr>
          <w:ilvl w:val="3"/>
          <w:numId w:val="21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wyczajne Walne Zebranie Członków zwołuje Zarząd jako sprawozdawcze raz do roku, a wyborcze raz na cztery lata.</w:t>
      </w:r>
    </w:p>
    <w:p>
      <w:pPr>
        <w:pStyle w:val="Normal"/>
        <w:widowControl w:val="false"/>
        <w:numPr>
          <w:ilvl w:val="3"/>
          <w:numId w:val="21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wyczajne Walne Zebranie Członków zwoływane jest przez Zarząd, na wniosek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</w:tabs>
        <w:autoSpaceDE w:val="false"/>
        <w:spacing w:lineRule="auto" w:line="276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u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</w:tabs>
        <w:autoSpaceDE w:val="false"/>
        <w:spacing w:lineRule="auto" w:line="276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i Rewizyjnej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</w:tabs>
        <w:autoSpaceDE w:val="false"/>
        <w:spacing w:lineRule="auto" w:line="276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3 ogółu członków Stowarzyszenia.</w:t>
      </w:r>
    </w:p>
    <w:p>
      <w:pPr>
        <w:pStyle w:val="Normal"/>
        <w:widowControl w:val="false"/>
        <w:numPr>
          <w:ilvl w:val="3"/>
          <w:numId w:val="21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zwyczajne Walne Zebranie Członków odbywa się nie później niż w ciągu miesiąca od złożenia wniosku. Porządek obrad nadzwyczajnego Walnego Zebrania Członków obejmuje sprawy zgłoszone we wniosku. </w:t>
      </w:r>
    </w:p>
    <w:p>
      <w:pPr>
        <w:pStyle w:val="Normal"/>
        <w:widowControl w:val="false"/>
        <w:numPr>
          <w:ilvl w:val="3"/>
          <w:numId w:val="21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Członkowie Stowarzyszenia obecni na Walnym Zebraniu Członków mogą dokonać zmian </w:t>
        <w:br/>
        <w:t>w proponowanym porządku obrad, z wyłączeniem możliwości wykreślenia spraw zgłoszonych we wniosku o zwołanie nadzwyczajnego Walnego Zebrania Członków.</w:t>
      </w:r>
    </w:p>
    <w:p>
      <w:pPr>
        <w:pStyle w:val="Normal"/>
        <w:widowControl w:val="false"/>
        <w:numPr>
          <w:ilvl w:val="3"/>
          <w:numId w:val="21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lne Zebranie Członków (zwyczajne i nadzwyczajne) jest władne do podejmowania uchwał bezwzględną większością głosów przy obecności co najmniej połowy członków w pierwszym terminie, a w drugim bez względu na liczbę obecnych.</w:t>
      </w:r>
    </w:p>
    <w:p>
      <w:pPr>
        <w:pStyle w:val="Normal"/>
        <w:widowControl w:val="false"/>
        <w:numPr>
          <w:ilvl w:val="3"/>
          <w:numId w:val="21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om Walnego Zebranie Członków przewodniczy wybrany spośród członków Przewodniczący Walnego Zebrania.</w:t>
      </w:r>
    </w:p>
    <w:p>
      <w:pPr>
        <w:pStyle w:val="Normal"/>
        <w:widowControl w:val="false"/>
        <w:numPr>
          <w:ilvl w:val="3"/>
          <w:numId w:val="21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Walnym Zebraniu Członków mogą uczestniczyć zwyczajni i honorowi członkowie Stowarzyszenia, a także, z głosem doradczym, członkowie wspierający Stowarzyszenia oraz zaproszeni przez Zarząd goście.</w:t>
      </w:r>
    </w:p>
    <w:p>
      <w:pPr>
        <w:pStyle w:val="Normal"/>
        <w:widowControl w:val="false"/>
        <w:numPr>
          <w:ilvl w:val="3"/>
          <w:numId w:val="21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emu członkowi zwyczajnemu Stowarzyszenia przysługuje na Walnym Zebraniu Członków jeden głos.</w:t>
      </w:r>
    </w:p>
    <w:p>
      <w:pPr>
        <w:pStyle w:val="Normal"/>
        <w:widowControl w:val="false"/>
        <w:numPr>
          <w:ilvl w:val="3"/>
          <w:numId w:val="21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 uczestniczą w Walnym Zebraniu z głosem stanowiącym osobiście, osoby prawne przez swoich przedstawicieli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6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 terminie, miejscu i porządku obrad Walnego Zebrania Członków Zarząd zawiadamia członków na </w:t>
      </w:r>
      <w:r>
        <w:rPr>
          <w:rFonts w:cs="Calibri" w:ascii="Calibri" w:hAnsi="Calibri"/>
          <w:b/>
          <w:sz w:val="22"/>
          <w:szCs w:val="22"/>
        </w:rPr>
        <w:t>7 dni</w:t>
      </w:r>
      <w:r>
        <w:rPr>
          <w:rFonts w:cs="Calibri" w:ascii="Calibri" w:hAnsi="Calibri"/>
          <w:sz w:val="22"/>
          <w:szCs w:val="22"/>
        </w:rPr>
        <w:t xml:space="preserve"> przed zebraniem, w formie pisemnej pocztą tradycyjną lub elektroniczną lub w inny skuteczny sposób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rząd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7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mpetencji Zarządu należy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kierowanie bieżącą pracą </w:t>
      </w:r>
      <w:r>
        <w:rPr>
          <w:rFonts w:cs="Calibri" w:ascii="Calibri" w:hAnsi="Calibri"/>
          <w:bCs/>
          <w:sz w:val="22"/>
          <w:szCs w:val="22"/>
        </w:rPr>
        <w:t>Stowarzyszenia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pracowywanie budżetu </w:t>
      </w:r>
      <w:r>
        <w:rPr>
          <w:rFonts w:cs="Calibri" w:ascii="Calibri" w:hAnsi="Calibri"/>
          <w:bCs/>
          <w:sz w:val="22"/>
          <w:szCs w:val="22"/>
        </w:rPr>
        <w:t>Stowarzyszenia</w:t>
      </w:r>
      <w:r>
        <w:rPr>
          <w:rFonts w:cs="Calibri" w:ascii="Calibri" w:hAnsi="Calibri"/>
          <w:sz w:val="22"/>
          <w:szCs w:val="22"/>
        </w:rPr>
        <w:t xml:space="preserve"> i jego wykonywanie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wadzenie gospodarki finansowej </w:t>
      </w:r>
      <w:r>
        <w:rPr>
          <w:rFonts w:cs="Calibri" w:ascii="Calibri" w:hAnsi="Calibri"/>
          <w:bCs/>
          <w:sz w:val="22"/>
          <w:szCs w:val="22"/>
        </w:rPr>
        <w:t>Stowarzyszenia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nie wysokość składki członkowskiej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rządzanie majątkiem </w:t>
      </w:r>
      <w:r>
        <w:rPr>
          <w:rFonts w:cs="Calibri" w:ascii="Calibri" w:hAnsi="Calibri"/>
          <w:bCs/>
          <w:sz w:val="22"/>
          <w:szCs w:val="22"/>
        </w:rPr>
        <w:t>Stowarzyszenia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oływanie Walnego Zebrania Członków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jmowanie uchwał w sprawach nabycia i utraty członkostwa w Stowarzyszeniu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ywanie współpracy z instytucjami i organizacjami krajowymi i zagranicznymi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oływanie i rozwiązywanie zespołów roboczych, badawczych i problemowych,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anie LSR, dokonywanie jej aktualizacji i zmian, zgodnie z zasadami wynikającymi z przepisów prawa  lub wezwań instytucji wdrażającej, w tym Samorządu Województwa Wielkopolskiego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wniosków o dofinansowanie realizacji Lokalnej Strategii Rozwoju (LSR),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ywanie wniosków i innych dokumentów w celu pozyskiwania środków na realizację celów z innych programów pomocowych,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nie sprawozdań z działalności Zarządu Walnemu Zebraniu Członków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worzenie biura Stowarzyszenia oraz określanie struktury organizacyjnej biura i liczby etatów, ustalanie wysokości wynagrodzenia pracowników biura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regulaminu Zarządu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8.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Zarząd liczy od 3 do 5 członków. 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kład Zarządu wchodzą osoby wybrane przez Walne Zebranie Członków spośród członków zwyczajnych Stowarzyszenia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rząd składa się z Prezesa, Wiceprezesa oraz Członków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konstytuuje się na pierwszym po wyborach posiedzeniu, nie później jednak niż w ciągu 14 dni od dnia powołania. Posiedzenie Zarządu, celem ukonstytuowania się, zwołuje najstarszy wiekiem członek Zarządu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9.</w:t>
      </w:r>
    </w:p>
    <w:p>
      <w:pPr>
        <w:pStyle w:val="Normal"/>
        <w:widowControl w:val="false"/>
        <w:numPr>
          <w:ilvl w:val="6"/>
          <w:numId w:val="18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siedzenie Zarządu zwołuje Prezes lub nie rzadziej niż raz na kwartał, a także na wniosek dwóch członków Zarządu w terminie 7 dni od daty wpłynięcia wniosku.</w:t>
      </w:r>
    </w:p>
    <w:p>
      <w:pPr>
        <w:pStyle w:val="Normal"/>
        <w:widowControl w:val="false"/>
        <w:numPr>
          <w:ilvl w:val="6"/>
          <w:numId w:val="18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obecności Prezesa lub braku możliwości wykonywania przez niego zadań, Prezesa zastępuje w realizacji jego zadań Wiceprezes. </w:t>
      </w:r>
    </w:p>
    <w:p>
      <w:pPr>
        <w:pStyle w:val="Normal"/>
        <w:widowControl w:val="false"/>
        <w:numPr>
          <w:ilvl w:val="6"/>
          <w:numId w:val="18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y Zarządu zapadają zwykłą większością głosów przy obecności połowy członków Zarządu.</w:t>
      </w:r>
    </w:p>
    <w:p>
      <w:pPr>
        <w:pStyle w:val="Normal"/>
        <w:widowControl w:val="false"/>
        <w:numPr>
          <w:ilvl w:val="6"/>
          <w:numId w:val="18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ytuacji równego rozłożenia głosów rozstrzyga głos Prezesa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§ 30.</w:t>
      </w:r>
    </w:p>
    <w:p>
      <w:pPr>
        <w:pStyle w:val="Akapitzlist"/>
        <w:numPr>
          <w:ilvl w:val="0"/>
          <w:numId w:val="6"/>
        </w:numPr>
        <w:spacing w:before="0" w:after="0"/>
        <w:ind w:left="426" w:hanging="360"/>
        <w:contextualSpacing/>
        <w:jc w:val="both"/>
        <w:rPr/>
      </w:pPr>
      <w:r>
        <w:rPr>
          <w:rFonts w:cs="Calibri"/>
        </w:rPr>
        <w:t xml:space="preserve">Działalność Zarządu, </w:t>
      </w:r>
      <w:r>
        <w:rPr>
          <w:rFonts w:cs="Calibri"/>
          <w:bCs/>
        </w:rPr>
        <w:t>a w szczególności prawidłowość prowadzenia przez Zarząd gospodarki finansowej</w:t>
      </w:r>
      <w:r>
        <w:rPr>
          <w:rFonts w:cs="Calibri"/>
        </w:rPr>
        <w:t xml:space="preserve"> podlega co roku ocenie (absolutorium).</w:t>
      </w:r>
    </w:p>
    <w:p>
      <w:pPr>
        <w:pStyle w:val="Akapitzlist"/>
        <w:numPr>
          <w:ilvl w:val="0"/>
          <w:numId w:val="6"/>
        </w:numPr>
        <w:spacing w:before="0" w:after="0"/>
        <w:ind w:left="426" w:hanging="360"/>
        <w:contextualSpacing/>
        <w:rPr>
          <w:rFonts w:cs="Calibri"/>
        </w:rPr>
      </w:pPr>
      <w:r>
        <w:rPr>
          <w:rFonts w:cs="Calibri"/>
        </w:rPr>
        <w:t>Absolutorium udzielane jest za okres roku kalendarzowego.</w:t>
      </w:r>
    </w:p>
    <w:p>
      <w:pPr>
        <w:pStyle w:val="Akapitzlist"/>
        <w:numPr>
          <w:ilvl w:val="0"/>
          <w:numId w:val="6"/>
        </w:numPr>
        <w:spacing w:before="0" w:after="0"/>
        <w:ind w:left="426" w:hanging="360"/>
        <w:contextualSpacing/>
        <w:jc w:val="both"/>
        <w:rPr/>
      </w:pPr>
      <w:r>
        <w:rPr>
          <w:rFonts w:cs="Calibri"/>
        </w:rPr>
        <w:t>Walne Zebranie Członków podejmuje uchwałę w sprawie absolutorium w terminie przewidzianym prawem bezwzględną większością głosów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1</w:t>
      </w:r>
    </w:p>
    <w:p>
      <w:pPr>
        <w:pStyle w:val="Normal"/>
        <w:widowControl w:val="false"/>
        <w:numPr>
          <w:ilvl w:val="3"/>
          <w:numId w:val="19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s Zarządu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76"/>
        <w:ind w:left="851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prezentuje </w:t>
      </w:r>
      <w:r>
        <w:rPr>
          <w:rFonts w:cs="Calibri" w:ascii="Calibri" w:hAnsi="Calibri"/>
          <w:bCs/>
          <w:sz w:val="22"/>
          <w:szCs w:val="22"/>
        </w:rPr>
        <w:t>Stowarzyszenie</w:t>
      </w:r>
      <w:r>
        <w:rPr>
          <w:rFonts w:cs="Calibri" w:ascii="Calibri" w:hAnsi="Calibri"/>
          <w:sz w:val="22"/>
          <w:szCs w:val="22"/>
        </w:rPr>
        <w:t xml:space="preserve"> na zewnątrz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76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ołuje i kieruje pracami Zarządu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76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uje uchwały Zarządu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2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zaciągania zobowiązań majątkowych w imieniu Stowarzyszenia, zawierania umów, udzielania pełnomocnictw upoważniony jest Prezes lub Wiceprezes Zarządu, działający łącznie z jednym </w:t>
        <w:br/>
        <w:t>z członków Zarządu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łonkowie Zarządu mogą być zatrudniani na podstawie umowy o pracę jako pracownicy biura LGD w zakresie nie pokrywającymi się z zadaniami Zarządu.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276"/>
        <w:jc w:val="both"/>
        <w:rPr>
          <w:rFonts w:ascii="Calibri" w:hAnsi="Calibri" w:cs="Calibri"/>
          <w:bCs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mowach między Stowarzyszeniem a członkiem Zarządu oraz w sporach z nim stowarzyszenie reprezentuje członek Komisji Rewizyjnej wskazany w uchwale Komisji Rewizyjnej lub pełnomocnik powołany uchwałą Walnego Zebrania Członków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trike/>
          <w:sz w:val="22"/>
          <w:szCs w:val="22"/>
        </w:rPr>
      </w:pPr>
      <w:r>
        <w:rPr>
          <w:rFonts w:cs="Calibri" w:ascii="Calibri" w:hAnsi="Calibri"/>
          <w:b/>
          <w:bCs/>
          <w:strike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ada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3</w:t>
      </w:r>
    </w:p>
    <w:p>
      <w:pPr>
        <w:pStyle w:val="Normal"/>
        <w:widowControl w:val="false"/>
        <w:numPr>
          <w:ilvl w:val="6"/>
          <w:numId w:val="21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dań Rady należy: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peracji (projektów), które mają być realizowane w ramach opracowanej przez </w:t>
      </w:r>
      <w:r>
        <w:rPr>
          <w:rFonts w:cs="Calibri" w:ascii="Calibri" w:hAnsi="Calibri"/>
          <w:bCs/>
          <w:sz w:val="22"/>
          <w:szCs w:val="22"/>
        </w:rPr>
        <w:t>Stowarzyszenie</w:t>
      </w:r>
      <w:r>
        <w:rPr>
          <w:rFonts w:cs="Calibri" w:ascii="Calibri" w:hAnsi="Calibri"/>
          <w:sz w:val="22"/>
          <w:szCs w:val="22"/>
        </w:rPr>
        <w:t xml:space="preserve"> Lokalnej Strategii Rozwoju oraz ustalanie kwoty wsparcia,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monitorowanie wdrażania operacji (projektów) realizowanych w ramach opracowanej przez </w:t>
      </w:r>
      <w:r>
        <w:rPr>
          <w:rFonts w:cs="Calibri" w:ascii="Calibri" w:hAnsi="Calibri"/>
          <w:bCs/>
          <w:sz w:val="22"/>
          <w:szCs w:val="22"/>
        </w:rPr>
        <w:t>Stowarzyszenie</w:t>
      </w:r>
      <w:r>
        <w:rPr>
          <w:rFonts w:cs="Calibri" w:ascii="Calibri" w:hAnsi="Calibri"/>
          <w:sz w:val="22"/>
          <w:szCs w:val="22"/>
        </w:rPr>
        <w:t xml:space="preserve"> Lokalnej Strategii Rozwoju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nie sprawozdań z działalności Walnemu Zebraniu Członków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regulaminu Rady.</w:t>
      </w:r>
    </w:p>
    <w:p>
      <w:pPr>
        <w:pStyle w:val="Normal"/>
        <w:widowControl w:val="false"/>
        <w:numPr>
          <w:ilvl w:val="6"/>
          <w:numId w:val="21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Rada liczy od 5 do 10 członków.</w:t>
      </w:r>
    </w:p>
    <w:p>
      <w:pPr>
        <w:pStyle w:val="Normal"/>
        <w:widowControl w:val="false"/>
        <w:numPr>
          <w:ilvl w:val="6"/>
          <w:numId w:val="21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kład Rady wchodzą osoby wybrane przez Walne Zebranie Członków spośród członków zwyczajnych </w:t>
      </w:r>
      <w:r>
        <w:rPr>
          <w:rFonts w:cs="Calibri" w:ascii="Calibri" w:hAnsi="Calibri"/>
          <w:bCs/>
          <w:sz w:val="22"/>
          <w:szCs w:val="22"/>
        </w:rPr>
        <w:t>Stowarzyszenia.</w:t>
      </w:r>
    </w:p>
    <w:p>
      <w:pPr>
        <w:pStyle w:val="Normal"/>
        <w:widowControl w:val="false"/>
        <w:numPr>
          <w:ilvl w:val="6"/>
          <w:numId w:val="21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ada składa się z Przewodniczącego, Zastępcy Przewodniczącego, Sekretarza i Członków. </w:t>
      </w:r>
    </w:p>
    <w:p>
      <w:pPr>
        <w:pStyle w:val="Normal"/>
        <w:widowControl w:val="false"/>
        <w:numPr>
          <w:ilvl w:val="6"/>
          <w:numId w:val="21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ego, Zastępcę Przewodniczącego i Sekretarza wybierają spośród siebie członkowie Rady.</w:t>
      </w:r>
    </w:p>
    <w:p>
      <w:pPr>
        <w:pStyle w:val="Normal"/>
        <w:numPr>
          <w:ilvl w:val="6"/>
          <w:numId w:val="21"/>
        </w:numPr>
        <w:tabs>
          <w:tab w:val="clear" w:pos="720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składa się z przedstawicieli podmiotów publicznych, społecznych i gospodarczych przy czym żadna grupa interesu nie posiada więcej niż 49 % praw głosu (parytet równowagi sektorów).</w:t>
      </w:r>
    </w:p>
    <w:p>
      <w:pPr>
        <w:pStyle w:val="Normal"/>
        <w:numPr>
          <w:ilvl w:val="6"/>
          <w:numId w:val="21"/>
        </w:numPr>
        <w:tabs>
          <w:tab w:val="clear" w:pos="720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jąc skład Rady brane są pod uwagę kryteria ustalone w Regulaminie konkursu na wybór strategii rozwoju lokalnego kierowanego przez społeczność.</w:t>
      </w:r>
    </w:p>
    <w:p>
      <w:pPr>
        <w:pStyle w:val="Normal"/>
        <w:widowControl w:val="false"/>
        <w:numPr>
          <w:ilvl w:val="6"/>
          <w:numId w:val="21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łonkowie Rady nie mogą być jednocześnie członkami Zarządu </w:t>
      </w:r>
      <w:r>
        <w:rPr>
          <w:rFonts w:cs="Calibri" w:ascii="Calibri" w:hAnsi="Calibri"/>
          <w:bCs/>
          <w:sz w:val="22"/>
          <w:szCs w:val="22"/>
        </w:rPr>
        <w:t>Stowarzyszenia</w:t>
      </w:r>
      <w:r>
        <w:rPr>
          <w:rFonts w:cs="Calibri" w:ascii="Calibri" w:hAnsi="Calibri"/>
          <w:sz w:val="22"/>
          <w:szCs w:val="22"/>
        </w:rPr>
        <w:t>,  Komisji Rewizyjnej lub pracownikiem LGD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§ 34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edzenie Rady zwołuje jej Przewodniczący nie rzadziej jednak niż raz na pół roku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obecności Przewodniczącego lub braku możliwości wykonywania przez niego zadań, Przewodniczącego zastępuje w realizacji jego zadań Zastępca Przewodniczącego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chwały Rady zapadają zwykłą większością głosów przy obecności połowy członków Rady, </w:t>
        <w:br/>
        <w:t>a w przypadku równej liczby głosów decyduje głos Przewodniczącego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misja Rewizyjna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5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Rewizyjna jest organem kontrolującym całokształt działalności Stowarzyszenia.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mpetencji Komisji Rewizyjnej należy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anie okresowych kontroli działalności statutowej i finansowej </w:t>
      </w:r>
      <w:r>
        <w:rPr>
          <w:rFonts w:cs="Calibri" w:ascii="Calibri" w:hAnsi="Calibri"/>
          <w:bCs/>
          <w:sz w:val="22"/>
          <w:szCs w:val="22"/>
        </w:rPr>
        <w:t>Stowarzyszenia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zaleceń pokontrolnych w przypadku stwierdzenia uchybień w  działalności oraz określenie terminów i sposobów usunięcia stwierdzonych uchybień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nie sprawozdań z całokształtu swojej działalności na Walnym Zebraniu Członków oraz  składanie wniosku o udzielenie absolutorium Zarządowi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e oceny funkcjonowania Stowarzyszenia oraz wdrażania Lokalnej Strategii Rozwoju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regulaminu Komisji Rewizyjnej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6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Członkowie Komisji Rewizyjnej wybierani są w głosowaniu tajnym przez Walne Zebranie Członków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Rewizyjna składa się z 3 osób, w tym Przewodniczącego i Sekretarz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ego, i Sekretarza wybierają spośród siebie członkowie Komisji Rewizyjnej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iem Komisji Rewizyjnej nie może być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</w:tabs>
        <w:autoSpaceDE w:val="false"/>
        <w:spacing w:lineRule="auto" w:line="276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skazana prawomocnym wyrokiem sądu za przestępstwo popełnione umyślnie,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</w:tabs>
        <w:autoSpaceDE w:val="false"/>
        <w:spacing w:lineRule="auto" w:line="276"/>
        <w:ind w:left="851" w:hanging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złonek Zarządu. 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20"/>
        </w:tabs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owie Komisji Rewizyjnej nie mogą być w związku małżeńskim, ani też w stosunku pokrewieństwa lub powinowactwa do drugiego stopnia, albo podległości z tytułu zatrudnienia, w stosunku do członków Zarządu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Komisji Rewizyjnej ma prawo uczestniczyć w posiedzeniach Zarządu Stowarzyszenia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5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jątek Stowarzyszenia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7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majątek </w:t>
      </w:r>
      <w:r>
        <w:rPr>
          <w:rFonts w:cs="Calibri" w:ascii="Calibri" w:hAnsi="Calibri"/>
          <w:bCs/>
          <w:sz w:val="22"/>
          <w:szCs w:val="22"/>
        </w:rPr>
        <w:t>Stowarzyszenia</w:t>
      </w:r>
      <w:r>
        <w:rPr>
          <w:rFonts w:cs="Calibri" w:ascii="Calibri" w:hAnsi="Calibri"/>
          <w:sz w:val="22"/>
          <w:szCs w:val="22"/>
        </w:rPr>
        <w:t xml:space="preserve"> składają się nieruchomości, ruchomości i fundusze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8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Majątek Stowarzyszenia pochodzi z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ek członkowskich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cj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ów otrzymanych od sponsorów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rowizn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isów i spadków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hodów z własnej działalnośc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hodów z majątku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owarzyszenie prowadzi gospodarkę finansową oraz rachunkowość zgodnie </w:t>
        <w:br/>
        <w:t>z obowiązującymi przepisami prawa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tkiem i funduszami Stowarzyszenia gospodaruje Zarząd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ujące czynności zarządu majątkiem wymagają zgody Walnego Zebrania Członków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</w:tabs>
        <w:autoSpaceDE w:val="false"/>
        <w:spacing w:lineRule="auto" w:line="276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cie, zbycie lub obciążenie nieruchomości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</w:tabs>
        <w:autoSpaceDE w:val="false"/>
        <w:spacing w:lineRule="auto" w:line="276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cie, zbycie lub objęcie udziałów lub akcji w spółce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</w:tabs>
        <w:autoSpaceDE w:val="false"/>
        <w:spacing w:lineRule="auto" w:line="276"/>
        <w:ind w:left="851" w:hanging="426"/>
        <w:jc w:val="both"/>
        <w:rPr/>
      </w:pPr>
      <w:r>
        <w:rPr>
          <w:rFonts w:cs="Calibri" w:ascii="Calibri" w:hAnsi="Calibri"/>
          <w:sz w:val="22"/>
          <w:szCs w:val="22"/>
        </w:rPr>
        <w:t>rozporządzenie składnikiem majątku Stowarzyszenia o wartości większej niż 250.000 zł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6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9</w:t>
      </w:r>
    </w:p>
    <w:p>
      <w:pPr>
        <w:pStyle w:val="TextBodyInden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Uchwałę o zmianie Statutu podejmuje Walne Zebranie Członków Stowarzyszenia większością 2/3 głosów 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2. Uchwałę o rozwiązaniu </w:t>
      </w:r>
      <w:r>
        <w:rPr>
          <w:rFonts w:cs="Calibri" w:ascii="Calibri" w:hAnsi="Calibri"/>
          <w:bCs/>
          <w:sz w:val="22"/>
          <w:szCs w:val="22"/>
        </w:rPr>
        <w:t>Stowarzyszenia</w:t>
      </w:r>
      <w:r>
        <w:rPr>
          <w:rFonts w:cs="Calibri" w:ascii="Calibri" w:hAnsi="Calibri"/>
          <w:sz w:val="22"/>
          <w:szCs w:val="22"/>
        </w:rPr>
        <w:t xml:space="preserve"> podejmuje Walne Zebranie Członków Stowarzyszenia większością 2/3 głosów przy obecności co najmniej połowy uprawnionych członków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0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Uchwała o rozwiązaniu </w:t>
      </w:r>
      <w:r>
        <w:rPr>
          <w:rFonts w:cs="Calibri" w:ascii="Calibri" w:hAnsi="Calibri"/>
          <w:bCs/>
          <w:sz w:val="22"/>
          <w:szCs w:val="22"/>
        </w:rPr>
        <w:t>Stowarzyszenia</w:t>
      </w:r>
      <w:r>
        <w:rPr>
          <w:rFonts w:cs="Calibri" w:ascii="Calibri" w:hAnsi="Calibri"/>
          <w:sz w:val="22"/>
          <w:szCs w:val="22"/>
        </w:rPr>
        <w:t xml:space="preserve"> określa tryb likwidacji oraz cele, na jakie zostanie przeznaczony majątek Stowarzyszenia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1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 chwilą zarejestrowania </w:t>
      </w:r>
      <w:r>
        <w:rPr>
          <w:rFonts w:cs="Calibri" w:ascii="Calibri" w:hAnsi="Calibri"/>
          <w:bCs/>
          <w:sz w:val="22"/>
          <w:szCs w:val="22"/>
        </w:rPr>
        <w:t>Stowarzyszenia</w:t>
      </w:r>
      <w:r>
        <w:rPr>
          <w:rFonts w:cs="Calibri" w:ascii="Calibri" w:hAnsi="Calibri"/>
          <w:sz w:val="22"/>
          <w:szCs w:val="22"/>
        </w:rPr>
        <w:t xml:space="preserve"> wszyscy jego założyciele będący osobami fizycznymi stają się członkami zwyczajnymi Stowarzysz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9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8.9pt;margin-top:325.8pt;width:412.35pt;height:6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ERSJA ROBOCZ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Załącznik 1 do Uchwały WZ 1/I/2023 z dn. 19.01.202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)"/>
      <w:lvlJc w:val="left"/>
      <w:pPr>
        <w:tabs>
          <w:tab w:val="num" w:pos="3600"/>
        </w:tabs>
        <w:ind w:left="3600" w:hanging="360"/>
      </w:pPr>
      <w:rPr/>
    </w:lvl>
    <w:lvl w:ilvl="2">
      <w:start w:val="4"/>
      <w:numFmt w:val="decimal"/>
      <w:lvlText w:val="%3."/>
      <w:lvlJc w:val="left"/>
      <w:pPr>
        <w:tabs>
          <w:tab w:val="num" w:pos="4500"/>
        </w:tabs>
        <w:ind w:left="450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Calibri" w:hAnsi="Calibri" w:eastAsia="SimSun;宋体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cs="Calibri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1"/>
        </w:tabs>
        <w:ind w:left="144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16"/>
        </w:tabs>
        <w:ind w:left="1816" w:hanging="735"/>
      </w:pPr>
      <w:rPr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18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  <w:rPr>
        <w:rFonts w:ascii="Times New Roman;Times New Roman" w:hAnsi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  <w:rPr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  <w:rPr>
        <w:rFonts w:ascii="Times New Roman;Times New Roman" w:hAnsi="Times New Roman;Times New Roman" w:cs="Times New Roman;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1"/>
        </w:tabs>
        <w:ind w:left="144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1"/>
        </w:tabs>
        <w:ind w:left="1441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18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  <w:rPr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  <w:rPr>
        <w:rFonts w:ascii="Times New Roman;Times New Roman" w:hAnsi="Times New Roman;Times New Roman" w:cs="Times New Roman;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1"/>
        </w:tabs>
        <w:ind w:left="144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16"/>
        </w:tabs>
        <w:ind w:left="1516" w:hanging="435"/>
      </w:pPr>
      <w:rPr/>
    </w:lvl>
    <w:lvl w:ilvl="2">
      <w:start w:val="1"/>
      <w:numFmt w:val="decimal"/>
      <w:lvlText w:val="%3."/>
      <w:lvlJc w:val="left"/>
      <w:pPr>
        <w:tabs>
          <w:tab w:val="num" w:pos="2341"/>
        </w:tabs>
        <w:ind w:left="2341" w:hanging="360"/>
      </w:pPr>
      <w:rPr/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  <w:rPr>
        <w:rFonts w:ascii="Times New Roman;Times New Roman" w:hAnsi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  <w:rPr>
        <w:rFonts w:ascii="Times New Roman;Times New Roman" w:hAnsi="Times New Roman;Times New Roman" w:cs="Times New Roman;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580" w:hanging="340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436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Calibri" w:hAnsi="Calibri" w:eastAsia="SimSun;宋体" w:cs="Calibri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trike w:val="false"/>
      <w:dstrike w:val="false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rFonts w:ascii="Calibri" w:hAnsi="Calibri" w:cs="Calibri"/>
      <w:b w:val="false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;Times New Roman" w:hAnsi="Times New Roman;Times New Roman" w:cs="Times New Roman;Times New Roman"/>
    </w:rPr>
  </w:style>
  <w:style w:type="character" w:styleId="WW8Num25z2">
    <w:name w:val="WW8Num25z2"/>
    <w:qFormat/>
    <w:rPr>
      <w:rFonts w:ascii="Times New Roman;Times New Roman" w:hAnsi="Times New Roman;Times New Roman" w:cs="Times New Roman;Times New Roman"/>
    </w:rPr>
  </w:style>
  <w:style w:type="character" w:styleId="WW8Num25z6">
    <w:name w:val="WW8Num25z6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;Times New Roman" w:hAnsi="Times New Roman;Times New Roman" w:cs="Times New Roman;Times New Roman"/>
    </w:rPr>
  </w:style>
  <w:style w:type="character" w:styleId="WW8Num28z3">
    <w:name w:val="WW8Num28z3"/>
    <w:qFormat/>
    <w:rPr>
      <w:rFonts w:ascii="Calibri" w:hAnsi="Calibri" w:cs="Calibri"/>
    </w:rPr>
  </w:style>
  <w:style w:type="character" w:styleId="WW8Num28z6">
    <w:name w:val="WW8Num28z6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sz w:val="24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34z4">
    <w:name w:val="WW8Num34z4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;Times New Roman" w:hAnsi="Times New Roman;Times New Roman" w:cs="Times New Roman;Times New Roman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5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720"/>
        <w:tab w:val="left" w:pos="1056" w:leader="none"/>
      </w:tabs>
      <w:autoSpaceDE w:val="false"/>
      <w:spacing w:lineRule="auto" w:line="360"/>
      <w:ind w:left="426" w:right="5" w:hanging="426"/>
      <w:jc w:val="both"/>
    </w:pPr>
    <w:rPr/>
  </w:style>
  <w:style w:type="paragraph" w:styleId="Tekstpodstawowy3">
    <w:name w:val="Tekst podstawowy 3"/>
    <w:basedOn w:val="Normal"/>
    <w:qFormat/>
    <w:pPr>
      <w:widowControl w:val="false"/>
      <w:shd w:fill="FFFFFF" w:val="clear"/>
      <w:autoSpaceDE w:val="false"/>
      <w:spacing w:lineRule="auto" w:line="360"/>
      <w:ind w:right="5" w:hanging="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auto" w:line="360"/>
      <w:ind w:right="5" w:hanging="0"/>
      <w:jc w:val="center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40:00Z</dcterms:created>
  <dc:creator>Krzychu</dc:creator>
  <dc:description/>
  <cp:keywords/>
  <dc:language>en-US</dc:language>
  <cp:lastModifiedBy>Ewelina Chudzińska-Snażyk</cp:lastModifiedBy>
  <cp:lastPrinted>2015-07-09T10:55:00Z</cp:lastPrinted>
  <dcterms:modified xsi:type="dcterms:W3CDTF">2023-01-05T13:40:00Z</dcterms:modified>
  <cp:revision>2</cp:revision>
  <dc:subject/>
  <dc:title>STATUT</dc:title>
</cp:coreProperties>
</file>